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NDASFAA Executive Board Meeting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April 11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a.m. Delta Marriot, Fargo, 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lcome/ Call to Ord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ident Lindsey Benson called the meeting to order at 9:02 a.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oll Call</w:t>
      </w:r>
      <w:r>
        <w:rPr>
          <w:color w:val="000000"/>
        </w:rPr>
        <w:t xml:space="preserve"> – Board Members Present: Lindsey Benson, Judy Hager, Karrie Huber, Scott Lingen, Tom Ternes, Bethany Vinc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Guests: Ken Kocer, RMASFAA President; Katie Nettell, LRSC (2019 conference site coordinator); Crystal Tansgrud, NDUS Cor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Technology Services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Agenda</w:t>
      </w:r>
      <w:r>
        <w:rPr>
          <w:color w:val="000000"/>
        </w:rPr>
        <w:t xml:space="preserve">   Bethany – request for medical refund for conference registration fee; Tom – discussion regarding a strategic plan; Scott moved to approve with additions, Bethany seconded; agenda approved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Minutes</w:t>
      </w:r>
      <w:r>
        <w:rPr>
          <w:color w:val="000000"/>
        </w:rPr>
        <w:t xml:space="preserve"> from 02.22.2018 board meeting –Tom moved to approve, Karrie seconded, minutes appro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easurer’s Report</w:t>
      </w:r>
      <w:r>
        <w:rPr>
          <w:color w:val="000000"/>
        </w:rPr>
        <w:t xml:space="preserve"> – Bethany passed out the report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embership</w:t>
      </w:r>
      <w:r>
        <w:rPr>
          <w:color w:val="000000"/>
        </w:rPr>
        <w:t xml:space="preserve">: Institutions: 19 renewed, 1 welcome back (NDSC), 1 not renewed (TMCC – there was a change in director contact, have had some contact but not renewed yet); Associations 7 renewed, 2 new (College Ave &amp; College Raptor),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igh School Counselor workshop</w:t>
      </w:r>
      <w:r>
        <w:rPr>
          <w:color w:val="000000"/>
        </w:rPr>
        <w:t xml:space="preserve"> – 173 attended at 6 location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nnual Conference</w:t>
      </w:r>
      <w:r>
        <w:rPr>
          <w:color w:val="000000"/>
        </w:rPr>
        <w:t>: currently at 72 (27 more than last year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cholarships</w:t>
      </w:r>
      <w:r>
        <w:rPr>
          <w:color w:val="000000"/>
        </w:rPr>
        <w:t>: awarded $300 scholarships to incoming freshmen attending ND institution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adership</w:t>
      </w:r>
      <w:r>
        <w:rPr>
          <w:color w:val="000000"/>
        </w:rPr>
        <w:t>: awarded Marcia Pritchert $1000 to attend FS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ccount Balances</w:t>
      </w:r>
      <w:r>
        <w:rPr>
          <w:color w:val="000000"/>
        </w:rPr>
        <w:t>: (see report)</w:t>
      </w:r>
    </w:p>
    <w:p>
      <w:pPr>
        <w:pStyle w:val="Normal"/>
        <w:rPr>
          <w:color w:val="000000"/>
        </w:rPr>
      </w:pPr>
      <w:r>
        <w:rPr>
          <w:color w:val="000000"/>
        </w:rPr>
        <w:t>Scott motioned to approve, Karrie seconded, report appro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ld Business</w:t>
      </w:r>
      <w:r>
        <w:rPr>
          <w:color w:val="000000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MASFAA Annual Conference 2018, October 7-10 – Fargo, Delta by Marriott – Bethany update – Jeff and Lori are soliciting proposals for presentations; Monday is a federal holiday, so we may not be able to have our federal update that day (Joe M is checking); hoping to go live with registration by end of June; Lindsey noted that there were only 2 bartenders working last night and 1 barista this morning – might want to note that the hotel needs to be well staffe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adership Development Scholarship – currently no funds to award, motion to the bylaws that will be voted on Thursday during the business meeting to fund that scholarship;  Professional Development Committee is built off of this scholarship – Heather Fink and Marcia Pritchert co-chairing, will provide explanation of why there’s no longer any funds (a grant provided by BND and that’s no longer funded), and a proposal for funding differently (profits generated from the conference); Ken volunteered information about SD’s scholarship system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all of Honor Nomination Process – updated that nominations go to the association president</w:t>
      </w:r>
    </w:p>
    <w:p>
      <w:pPr>
        <w:pStyle w:val="NoSpacing"/>
        <w:numPr>
          <w:ilvl w:val="1"/>
          <w:numId w:val="1"/>
        </w:numPr>
        <w:rPr>
          <w:szCs w:val="28"/>
        </w:rPr>
      </w:pPr>
      <w:r>
        <w:rPr>
          <w:szCs w:val="28"/>
        </w:rPr>
        <w:t>Nominations: Ken Wallace (nominated by Lindsey)</w:t>
      </w:r>
    </w:p>
    <w:p>
      <w:pPr>
        <w:pStyle w:val="NoSpacing"/>
        <w:numPr>
          <w:ilvl w:val="1"/>
          <w:numId w:val="1"/>
        </w:numPr>
        <w:rPr>
          <w:szCs w:val="28"/>
        </w:rPr>
      </w:pPr>
      <w:r>
        <w:rPr>
          <w:szCs w:val="28"/>
        </w:rPr>
        <w:t>Marcia Pritchert recommended Betty Schumacher, she’s been added</w:t>
      </w:r>
    </w:p>
    <w:p>
      <w:pPr>
        <w:pStyle w:val="NoSpacing"/>
        <w:numPr>
          <w:ilvl w:val="1"/>
          <w:numId w:val="1"/>
        </w:numPr>
        <w:rPr>
          <w:szCs w:val="28"/>
        </w:rPr>
      </w:pPr>
      <w:r>
        <w:rPr>
          <w:szCs w:val="28"/>
        </w:rPr>
        <w:t>Scott Lingen nominated Wally Ehrhardt, Shirley Glass</w:t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New Business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DASFAA Website 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Recognition of Webmaster for Dennis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Potential Website updates – visitor Crystal Tangsrud (NDUS Core Technology Services) joined us briefly: Dennis Junk retired a couple of years ago, but has been maintaining the NDASFAA website, he is moving, so may want to move responsibility of maintaining the site; Currently whoever maintains our site has to be able to read and write HTML and costs about $300/month to maintain the site on the current server; Opportunity for website revamp, and to move our site to a new server location – NDUS would cover the minimal cost; NDASFAA may want to consider hiring an intern to design a new website; Lindsey did get Dennis a gift card to Barnes &amp; Noble as a thank-you for his time and efforts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Potential restructure to Electronic Initiatives Committee – Scott volunteered to serve on the committee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NDASFAA Annual Conference 2019 – Members Choice – Katie Nettell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NDASFAA’s 50</w:t>
      </w:r>
      <w:r>
        <w:rPr>
          <w:szCs w:val="28"/>
          <w:vertAlign w:val="superscript"/>
        </w:rPr>
        <w:t>th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Katie presented four possibilities for a site in Devils Lake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Considering Woodland Resort April 3,4,5 2019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NDASFAA Annual Conference 2020 – Grand Forks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RMASFAA Winter Board Meeting update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NASFAA proposal – Ken Kocer –looking for input on proposal by NASFAA to start up a regional partnership, Justin Draeger presented a proposal for a partnership between RMASFAA and SWASFAA on membership, website and events – assist regions who are struggling financially and with volunteerism, RMASFAA is not struggling but SWASFAA is in both of these areas; one membership idea would be to combine the national and regional membership (a member of NASFAA would have to be a member of RMASFAA); suggestion for a 3 year commitment; benefit for website – RMASFAA would no longer have the cost for website maintenance, would have a lower level of involvement from electronic initiatives committee; benefit for events – alleviating pressure from treasurer, RMASFAA has a paid position for treasurer, also audit checks; Question of if we could partner with just one or two of these things but not all three; 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NDASFAA Committee Involvement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Committee Meetings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Timelines/responsibilities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Introducing a strategic plan might possibly help with some of this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DMCI Scholarship page – Brenda Zastoupil has taken charge – there’s a link out on the NDASFAA resource page, ok for them to maintain the page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NDASFAA Fall 2018 Professional Development Training – may elect to forgo this year as RMASFAA is this coming fall</w:t>
      </w:r>
    </w:p>
    <w:p>
      <w:pPr>
        <w:pStyle w:val="NoSpacing"/>
        <w:numPr>
          <w:ilvl w:val="1"/>
          <w:numId w:val="3"/>
        </w:numPr>
        <w:rPr>
          <w:szCs w:val="28"/>
        </w:rPr>
      </w:pPr>
      <w:r>
        <w:rPr>
          <w:szCs w:val="28"/>
        </w:rPr>
        <w:t>Professional Development committee – request Marcia Pritchert and Heather Fink to serve on RMASFAA committee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Transition of Leadership – Scott going off as Past President, Karrie taking over as President, Lindsey moving to past president, Tom going off as Associate Member at Large; nominations for President-Elect are Judy Hager and Chris Meek, Amanda Woidyla for Associate Member at Large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>Other</w:t>
      </w:r>
      <w:r>
        <w:rPr/>
        <w:t>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Sue Applegren paid, but unable to attend NDASFAA annual conference due to medical reasons, refund requested – exec committee approved </w:t>
      </w:r>
    </w:p>
    <w:p>
      <w:pPr>
        <w:pStyle w:val="NoSpacing"/>
        <w:numPr>
          <w:ilvl w:val="0"/>
          <w:numId w:val="3"/>
        </w:numPr>
        <w:rPr/>
      </w:pPr>
      <w:r>
        <w:rPr/>
        <w:t>Strategic Plan -  might be beneficial for the association in lots of ways, will introduce this idea and possibly forming an ad hoc committee to develop during the NDASFAA business meeting 04.12.2018</w:t>
      </w:r>
    </w:p>
    <w:p>
      <w:pPr>
        <w:pStyle w:val="NoSpacing"/>
        <w:numPr>
          <w:ilvl w:val="0"/>
          <w:numId w:val="3"/>
        </w:numPr>
        <w:rPr/>
      </w:pPr>
      <w:r>
        <w:rPr/>
        <w:t>Lindsey passed out gifts to the executive committee members, which is a great idea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  <w:t>Adjourn – Bethany motioned to adjourn, Scott seconded, meeting adjourned at 12:03 p.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ubmitted by Judy Hager,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55370"/>
          <wp:effectExtent l="0" t="0" r="0" b="0"/>
          <wp:docPr id="1" name="Picture 1" descr="C:\Users\scott.lingen\Desktop\NDASFAA_HD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cott.lingen\Desktop\NDASFAA_HD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03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603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31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4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4954E-223A-43E8-99E5-7CC5FC12D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7:00Z</dcterms:created>
  <dc:creator>Kilgore, Janelle</dc:creator>
  <dc:description/>
  <dc:language>en-US</dc:language>
  <cp:lastModifiedBy>Becky  Gunn</cp:lastModifiedBy>
  <cp:lastPrinted>2017-03-30T20:26:00Z</cp:lastPrinted>
  <dcterms:modified xsi:type="dcterms:W3CDTF">2019-04-16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