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DASFAA Executive Board Meeting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Monday, July 16, 2018 * Conference Call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Welcome/ Call to Order</w:t>
      </w:r>
      <w:r>
        <w:rPr>
          <w:color w:val="000000"/>
        </w:rPr>
        <w:t xml:space="preserve"> President Karrie Huber called the meeting to order at 10:04 a.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oll Call</w:t>
      </w:r>
      <w:r>
        <w:rPr>
          <w:color w:val="000000"/>
        </w:rPr>
        <w:t xml:space="preserve"> – Board Members Present: Lindsey Benson, Judy Hager, Karrie Huber, Chris Meek; Bethany Vincent; Amanda Woidy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Agenda</w:t>
      </w:r>
      <w:r>
        <w:rPr>
          <w:color w:val="000000"/>
        </w:rPr>
        <w:t xml:space="preserve"> –motioned to approve with the edit of Treasurer’s report added, Bethany approved, Karrie seconded, agenda approved with the e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Approval of Minutes</w:t>
      </w:r>
      <w:r>
        <w:rPr>
          <w:color w:val="000000"/>
        </w:rPr>
        <w:t xml:space="preserve"> from 05.29.2018 board meeting – Chris motioned to approve, Bethany seconded, minutes appro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easurer’s Report</w:t>
      </w:r>
      <w:r>
        <w:rPr>
          <w:color w:val="000000"/>
        </w:rPr>
        <w:t xml:space="preserve"> – No chang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Old Business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rategic Long Range Plan – Tom Ternes had suggested previously that we implement a plan for this association; discussions regarding the necessity of a plan.  Amanda suggested that it’s a good idea to review by-laws, policies and procedures, mission and vision, etc. every couple of years.  We do review, so we agreed to not implement a strategic long range plan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DASFAA Spring Conference 2019 – April 3-5 in Devils Lake at Woodland Resort; Katie Nettell will be a co-chair as the site will be Devils Lake, Heather Fink will co-chair with Katie; Katie is currently working on some contractual verbiage for the venue; Lindsey suggested we contact the RMASFAA chair and an ED rep for the dates to see if someone can attend – Judy will contact ED reps, Karrie will contact RMASFAA; Lindsey asked if someone at UND was going to be involved with conference planning since they are the next conference site – Karrie will check on this.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DASFAA Website – as of July 1 has been in maintenance mode.  Becky and Crystal were meeting with folks to do some work on this.  Chris sits on electronic initiatives committee – wondered if we found a student who would be helping out as an unpaid intern &gt; nobody had. 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MASFAA conference update – Bethany - registration was at 54 when she last checked; Bethany, Sherry, Jeff, Janelle, Andy – did a taste-testing,  expressed concerns about bar being understaffed and providing not great customer service; have had some staff changes in event coordinators; Delta is giving us the state rate (initially said no); Expressway Inn across the street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New Business</w:t>
      </w:r>
      <w:r>
        <w:rPr>
          <w:color w:val="000000"/>
        </w:rPr>
        <w:t xml:space="preserve"> - non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 xml:space="preserve">Other </w:t>
      </w:r>
      <w:r>
        <w:rPr/>
        <w:t xml:space="preserve">– Will try to meet again in late September, so we can get one meeting in before RMASFAA. Karrie will send out a Doodle to the committee to determine a date.  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>
          <w:u w:val="single"/>
        </w:rPr>
        <w:t>Adjourn</w:t>
      </w:r>
      <w:r>
        <w:rPr/>
        <w:t xml:space="preserve"> – Lindsey motioned to adjourn; Bethany seconded; meeting adjourned at 10:29 a.m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/>
      </w:pPr>
      <w:r>
        <w:rPr/>
        <w:t>Submitted by Judy Hager, Secretary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055370"/>
          <wp:effectExtent l="0" t="0" r="0" b="0"/>
          <wp:docPr id="1" name="Picture 1" descr="C:\Users\scott.lingen\Desktop\NDASFAA_HD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scott.lingen\Desktop\NDASFAA_HD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51be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1be"/>
    <w:rPr>
      <w:color w:val="0563C1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177ba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5603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603"/>
    <w:rPr>
      <w:rFonts w:ascii="Calibri" w:hAnsi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43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1be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177ba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56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431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548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DACFD-36DD-47E0-98A5-A74099EAB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8:00Z</dcterms:created>
  <dc:creator>Kilgore, Janelle</dc:creator>
  <dc:description/>
  <dc:language>en-US</dc:language>
  <cp:lastModifiedBy>Becky  Gunn</cp:lastModifiedBy>
  <cp:lastPrinted>2017-03-30T20:26:00Z</cp:lastPrinted>
  <dcterms:modified xsi:type="dcterms:W3CDTF">2019-04-16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