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NDASFAA Executive Board Meeting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rch 11, 2019 via Conference Call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elcome/Call to Order</w:t>
      </w:r>
      <w:r>
        <w:rPr>
          <w:color w:val="000000"/>
        </w:rPr>
        <w:t xml:space="preserve"> President Karrie Huber called the meeting to order at 2:00 p.m.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ll Call</w:t>
      </w:r>
      <w:r>
        <w:rPr>
          <w:color w:val="000000"/>
        </w:rPr>
        <w:t xml:space="preserve"> Present: Lindsey Benson, Judy Hager, Karrie Huber, Chris Meek, Bethany Vincent, Amanda Woidyla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pproval of Agenda</w:t>
      </w:r>
      <w:r>
        <w:rPr>
          <w:color w:val="000000"/>
        </w:rPr>
        <w:t xml:space="preserve"> Bethany motioned to approve, Lindsey seconded, agenda approved.</w:t>
      </w:r>
    </w:p>
    <w:p>
      <w:pPr>
        <w:pStyle w:val="NoSpacing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Treasurer’s Report </w:t>
      </w:r>
      <w:r>
        <w:rPr>
          <w:color w:val="000000"/>
        </w:rPr>
        <w:t>Bethany emailed the report to the board prior to the meeting.  Logo redesign by UJ student, paid $100.  Membership - waiting on 2 institutions.  Annual conference as of today we are at 29.  Corporate support received $2200, which is a nice jump.   Lindsey moved to approve the treasurer’s report, Chris seconded, report approve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pproval of Minutes</w:t>
      </w:r>
      <w:r>
        <w:rPr>
          <w:color w:val="000000"/>
        </w:rPr>
        <w:t xml:space="preserve"> from 01.11.2019 board meeting: Karrie motioned to approve, Bethany second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ld Business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NDASFAA Spring Conference 2019  </w:t>
      </w:r>
      <w:r>
        <w:rPr>
          <w:color w:val="000000"/>
        </w:rPr>
        <w:t>Karrie has been communicating with Katie Nettell lots regarding the conference.  Food is done, everything done for Ken representing RMASFAA, just waiting to finalize agenda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NDASFAA Spring Conference 2020 </w:t>
      </w:r>
      <w:r>
        <w:rPr>
          <w:color w:val="000000"/>
        </w:rPr>
        <w:t xml:space="preserve"> Possible dates include April 15-17, 22-24 at Hilton Garden Inn Grand Forks, no other state conferences during those dates on the RMASFAA calendar; leaning toward April 15-17 – will try to lock in those dates with the hotel 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ew Business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Nominations Update </w:t>
      </w:r>
      <w:r>
        <w:rPr>
          <w:color w:val="000000"/>
        </w:rPr>
        <w:t>Question about associate member being able to serve an office (B found information indicating they cannot hold office), Becky Gunn accepted a nomination for President-Elect, Lindsey will ask a couple other people; Bethany would be interested in running again for Treasurer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Rookie of the Year </w:t>
      </w:r>
      <w:r>
        <w:rPr>
          <w:color w:val="000000"/>
        </w:rPr>
        <w:t>2 nominations discussed; differences of qualifications between website and P&amp;P, Chris will take that concern back to his committee for review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Electronic Initiatives / By-Laws request  </w:t>
      </w:r>
      <w:r>
        <w:rPr>
          <w:color w:val="000000"/>
        </w:rPr>
        <w:t>Logo redesign.  Addition to P&amp;P manual about records retention on website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DMCI Scholarship Page </w:t>
      </w:r>
      <w:r>
        <w:rPr>
          <w:color w:val="000000"/>
        </w:rPr>
        <w:t>Suggestion that we remove the page altogether, Past-President (Lindsey) will oversee the updates to the P&amp;P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Othe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ook your room for the conference – should give us state rates </w:t>
      </w:r>
    </w:p>
    <w:p>
      <w:pPr>
        <w:pStyle w:val="ListParagraph"/>
        <w:numPr>
          <w:ilvl w:val="0"/>
          <w:numId w:val="1"/>
        </w:numPr>
        <w:rPr/>
      </w:pPr>
      <w:r>
        <w:rPr/>
        <w:t>Executive Board meeting will meet in Karrie’s suite, Karrie will send out menus for lunc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rrie will take care of RMASFAA table tents for NDASFAA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Adjourn</w:t>
      </w:r>
      <w:r>
        <w:rPr/>
        <w:t xml:space="preserve"> Bethany motioned to adjourn, Lindsey seconded, meeting adjourned at 2:37 p.m.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/>
        <w:t>Submitted by Judy Hager, Secretary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7745" cy="1305560"/>
          <wp:effectExtent l="0" t="0" r="0" b="0"/>
          <wp:docPr id="1" name="Picture 2" descr="C:\Users\jhager\AppData\Local\Microsoft\Windows\Temporary Internet Files\Content.Outlook\WX2B11QB\logo words no background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jhager\AppData\Local\Microsoft\Windows\Temporary Internet Files\Content.Outlook\WX2B11QB\logo words no background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51b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51be"/>
    <w:rPr>
      <w:color w:val="0563C1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77ba"/>
    <w:rPr>
      <w:rFonts w:ascii="Calibri" w:hAnsi="Calibri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5603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603"/>
    <w:rPr>
      <w:rFonts w:ascii="Calibri" w:hAnsi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43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1be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77ba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56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56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431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548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16943F-118B-4C74-B433-2F9052FED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31:00Z</dcterms:created>
  <dc:creator>Kilgore, Janelle</dc:creator>
  <dc:description/>
  <dc:language>en-US</dc:language>
  <cp:lastModifiedBy>Becky  Gunn</cp:lastModifiedBy>
  <cp:lastPrinted>2017-03-30T20:26:00Z</cp:lastPrinted>
  <dcterms:modified xsi:type="dcterms:W3CDTF">2019-04-16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