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NDASFAA Executive Board Meeting</w:t>
      </w:r>
      <w:bookmarkEnd w:id="0"/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Friday, September 21, 2018 * Conference Call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Welcome/ Call to Order</w:t>
      </w:r>
      <w:r>
        <w:rPr>
          <w:color w:val="000000"/>
        </w:rPr>
        <w:t xml:space="preserve"> President Karrie Huber called the meeting to order at 11:04 a.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Roll Call</w:t>
      </w:r>
      <w:r>
        <w:rPr>
          <w:color w:val="000000"/>
        </w:rPr>
        <w:t xml:space="preserve"> – Board Members Present: Lindsey Benson, Judy Hager, Karrie Huber, Chris Meek, Bethany Vincent; Absent: Amanda Woidy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pproval of Agenda</w:t>
      </w:r>
      <w:r>
        <w:rPr>
          <w:color w:val="000000"/>
        </w:rPr>
        <w:t xml:space="preserve"> Chris motioned to approve, Bethany seconded, agenda approv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Treasurer’s Report</w:t>
      </w:r>
      <w:r>
        <w:rPr>
          <w:color w:val="000000"/>
        </w:rPr>
        <w:t xml:space="preserve"> – Bethany emailed the report out this morning.  Membership income is about right where we’re normally at.  9 that haven’t paid yet.  Went over some other information.  Lindsey motioned to approve the report, Chris seconded, Treasurer’s Report approve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pproval of Minutes</w:t>
      </w:r>
      <w:r>
        <w:rPr>
          <w:color w:val="000000"/>
        </w:rPr>
        <w:t xml:space="preserve"> from 07.16.2018 board meeting: Bethany motioned to approve, Karrie seconded, minutes approv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Old Business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DASFAA Spring Conference 2019 – Karrie contacted Katie Nettell and all is good, nice committee working with her.  Waiting for fall disbursements to calm down and after RMASFAA to begin working on conference planning.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DASFAA Website Update – Chris – no new updates on website since we last met.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unselor workshops – BND said they would not be providing breakfast, previously paid by BND through College Access grant which is no longer available; most schools are required to use their contracted food service and it’s pricey, suggestion to have an awareness meeting over RMASFA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RMASFAA conference update – Bethany – at 204 registrants (goal is 225), 18 Corporate Support vendors (goal is 20), sponsors did t-shirts and lanyards, weather will impact entertainment and activities, 51 registered from ND.  Karrie will send out reminder to register for the conference!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Other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Bethany will work with Karrie to contact schools that haven’t paid membership,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ndsey noted that some information on NDASFAA website may need to be updated – Karrie will check on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ext meeting – shoot for February.  Karrie will send out email reminder in January.  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ListParagraph"/>
        <w:ind w:left="0" w:hanging="0"/>
        <w:rPr/>
      </w:pPr>
      <w:r>
        <w:rPr>
          <w:u w:val="single"/>
        </w:rPr>
        <w:t>Adjourn</w:t>
      </w:r>
      <w:r>
        <w:rPr/>
        <w:t xml:space="preserve"> – Lindsey motioned to adjourn, Chris and Bethany BOTH seconded, meeting adjourned at 11:43 a.m.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/>
      </w:pPr>
      <w:r>
        <w:rPr/>
        <w:t>Submitted by Judy Hager, Secretary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055370"/>
          <wp:effectExtent l="0" t="0" r="0" b="0"/>
          <wp:docPr id="1" name="Picture 1" descr="C:\Users\scott.lingen\Desktop\NDASFAA_HD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scott.lingen\Desktop\NDASFAA_HD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51b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51be"/>
    <w:rPr>
      <w:color w:val="0563C1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77ba"/>
    <w:rPr>
      <w:rFonts w:ascii="Calibri" w:hAnsi="Calibri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5603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603"/>
    <w:rPr>
      <w:rFonts w:ascii="Calibri" w:hAnsi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43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1be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77ba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56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56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431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548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858E0-C1C2-470D-B938-47537BF9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8:00Z</dcterms:created>
  <dc:creator>Kilgore, Janelle</dc:creator>
  <dc:description/>
  <dc:language>en-US</dc:language>
  <cp:lastModifiedBy>Becky  Gunn</cp:lastModifiedBy>
  <cp:lastPrinted>2017-03-30T20:26:00Z</cp:lastPrinted>
  <dcterms:modified xsi:type="dcterms:W3CDTF">2019-04-16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