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DASFAA Executive Board Mee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, March 17, 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ference call 701-328-7950; Pass: 471327#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elcome/Call to Order</w:t>
      </w:r>
      <w:r>
        <w:rPr>
          <w:color w:val="000000"/>
        </w:rPr>
        <w:t xml:space="preserve"> President Chris Meek called the meeting to order at 11:00 a.m. CS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</w:t>
      </w:r>
      <w:r>
        <w:rPr>
          <w:color w:val="000000"/>
        </w:rPr>
        <w:t xml:space="preserve">: Judy Hager, Karrie Huber, Chris Meek, Marcia Pritchert, Bethany Vincent, Amanda Woidy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pproval of Agenda</w:t>
      </w:r>
      <w:r>
        <w:rPr>
          <w:color w:val="000000"/>
        </w:rPr>
        <w:t xml:space="preserve"> Marcia motioned to approve, Karrie seconded, agenda appro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Approval of Minutes from February </w:t>
      </w:r>
      <w:r>
        <w:rPr/>
        <w:t xml:space="preserve">Marcia </w:t>
      </w:r>
      <w:r>
        <w:rPr>
          <w:color w:val="000000"/>
        </w:rPr>
        <w:t>motioned to approve, Karrie seconded, agenda appro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reasurer’s Report </w:t>
      </w:r>
      <w:r>
        <w:rPr>
          <w:color w:val="000000"/>
        </w:rPr>
        <w:t xml:space="preserve">Bethany reported that all institutional members have renewed, 2 Associate Members - College Raptor and Great Lakes haven’t renewed, so will be removed from the membership. 3 new associate members have joined – So-Fi, Ascendium, and ELM resources.  Haven’t made a deposit since last meeting – all checking and account balances same as last time.  Marcia motioned to approve treasurer’s report, Karrie seconded, agenda approve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nfinished Business 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Policy &amp; Procedure Review/Updates </w:t>
      </w:r>
      <w:r>
        <w:rPr>
          <w:color w:val="000000"/>
        </w:rPr>
        <w:t>Karrie – tabled for now in light of the current COVID-19 outbreak; has made updates and contacted committee chairs for their updates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Wall of Honor – </w:t>
      </w:r>
      <w:r>
        <w:rPr>
          <w:color w:val="000000"/>
        </w:rPr>
        <w:t xml:space="preserve">discussion regarding how to add names, NDASFAA P&amp;P cited, one name has been submitted and will be added 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NDASFAA Conference 2020 </w:t>
      </w:r>
      <w:r>
        <w:rPr>
          <w:color w:val="000000"/>
        </w:rPr>
        <w:t>Chris – concerns and discussion about gathering in light of the COVID-19 conference; Chris will talk with UND and Minot State reps about the possibility of having 2021 Conference in Grand Forks and follow rotation with a one year abbreviation; discussion surrounding remote educational opportunities and updates with federal trainers, and online donation opportunities for philanthropy project – Chris will discuss with conference committee;  discussion regarding elections for President-Elect, Secretary and Associate Member at Large, discussion surrounding how to survey association voting members with anonymous responses; discussion surrounding annual business meeting and how this could be completed remotely; 100% refund for conference registrations will go out to those who have paid; discussion regarding awards – send out electronic communication, post on website, selection for Rookie of the Year – will check to see if any nominees and vote remotely; all Board members voted individually by voice vote to cancel the 2020 conferenc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Other   </w:t>
      </w:r>
    </w:p>
    <w:p>
      <w:pPr>
        <w:pStyle w:val="ListParagraph"/>
        <w:ind w:left="0" w:hanging="0"/>
        <w:rPr/>
      </w:pPr>
      <w:r>
        <w:rPr>
          <w:b/>
        </w:rPr>
        <w:t xml:space="preserve">Adjourn </w:t>
      </w:r>
      <w:r>
        <w:rPr/>
        <w:t>Marcia motioned to adjourn, Karrie seconded, meeting adjourned at 11:36 a.m. CST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  <w:t>Submitted by Judy Hager, Secretar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7745" cy="1305560"/>
          <wp:effectExtent l="0" t="0" r="0" b="0"/>
          <wp:docPr id="1" name="Picture 2" descr="C:\Users\jhager\AppData\Local\Microsoft\Windows\Temporary Internet Files\Content.Outlook\WX2B11QB\logo words no background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jhager\AppData\Local\Microsoft\Windows\Temporary Internet Files\Content.Outlook\WX2B11QB\logo words no background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1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1be"/>
    <w:rPr>
      <w:color w:val="0563C1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77ba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603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603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3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be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77ba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31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54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9BC6B-14FD-416D-BD5B-8673E1A94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45:00Z</dcterms:created>
  <dc:creator>Kilgore, Janelle</dc:creator>
  <dc:description/>
  <dc:language>en-US</dc:language>
  <cp:lastModifiedBy>Becky Gunn</cp:lastModifiedBy>
  <cp:lastPrinted>2017-03-30T20:26:00Z</cp:lastPrinted>
  <dcterms:modified xsi:type="dcterms:W3CDTF">2021-02-17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