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wareness Committee Repor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ril 202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dobe Song Std L" w:hAnsi="Adobe Song Std L"/>
        </w:rPr>
      </w:pPr>
      <w:r>
        <w:rPr>
          <w:rFonts w:ascii="Adobe Song Std L" w:hAnsi="Adobe Song Std L"/>
        </w:rPr>
        <w:t>The goal of the Awareness Committee is to promote student success using financial literacy as a tool to bridge the gap between students and post-secondary education.  We do this by:</w:t>
      </w:r>
    </w:p>
    <w:p>
      <w:pPr>
        <w:pStyle w:val="Normal"/>
        <w:numPr>
          <w:ilvl w:val="0"/>
          <w:numId w:val="3"/>
        </w:numPr>
        <w:rPr>
          <w:rFonts w:ascii="Adobe Song Std L" w:hAnsi="Adobe Song Std L"/>
        </w:rPr>
      </w:pPr>
      <w:r>
        <w:rPr>
          <w:rFonts w:ascii="Adobe Song Std L" w:hAnsi="Adobe Song Std L"/>
        </w:rPr>
        <w:t>Encouraging students to attend financial aid nights/workshops offered to them by awarding yearly scholarships to students who attend.</w:t>
      </w:r>
    </w:p>
    <w:p>
      <w:pPr>
        <w:pStyle w:val="Normal"/>
        <w:numPr>
          <w:ilvl w:val="0"/>
          <w:numId w:val="1"/>
        </w:numPr>
        <w:rPr>
          <w:rFonts w:ascii="Adobe Song Std L" w:hAnsi="Adobe Song Std L"/>
        </w:rPr>
      </w:pPr>
      <w:r>
        <w:rPr>
          <w:rFonts w:ascii="Adobe Song Std L" w:hAnsi="Adobe Song Std L"/>
        </w:rPr>
        <w:t>Hosting counselor workshops for high school counselors and other associated professionals to provide updates on a wide variety of educational topics such as federal information and guidelines from Department of Education, FAFSA related information, North Dakota State Grant and Scholarship program information, etc.</w:t>
      </w:r>
    </w:p>
    <w:p>
      <w:pPr>
        <w:pStyle w:val="Normal"/>
        <w:numPr>
          <w:ilvl w:val="0"/>
          <w:numId w:val="1"/>
        </w:numPr>
        <w:rPr>
          <w:rFonts w:ascii="Adobe Song Std L" w:hAnsi="Adobe Song Std L"/>
        </w:rPr>
      </w:pPr>
      <w:r>
        <w:rPr>
          <w:rFonts w:ascii="Adobe Song Std L" w:hAnsi="Adobe Song Std L"/>
        </w:rPr>
        <w:t xml:space="preserve">Creating and promoting awareness about the FAFSA, how to complete it, and the benefits associated with completing it. </w:t>
      </w:r>
    </w:p>
    <w:p>
      <w:pPr>
        <w:pStyle w:val="Normal"/>
        <w:numPr>
          <w:ilvl w:val="0"/>
          <w:numId w:val="1"/>
        </w:numPr>
        <w:rPr>
          <w:rFonts w:ascii="Adobe Song Std L" w:hAnsi="Adobe Song Std L"/>
        </w:rPr>
      </w:pPr>
      <w:r>
        <w:rPr>
          <w:rFonts w:ascii="Adobe Song Std L" w:hAnsi="Adobe Song Std L"/>
        </w:rPr>
        <w:t xml:space="preserve">Sharing information related to available resources and/or contacts located in local financial aid offices to create and promote financial literacy within the local region and within the state.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igh School Counselor Workshop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22 counselor workshops were hosted both in-person and virtually this year.  DSU, LRSC, MSU and UND hosted workshops in-person.  NDSU &amp; UMary worked together to host a virtual workshop. There was not a registration fee this year, instead, BND donated $2500 to cover workshops expenses-breakfast, materials, etc. Any remaining funds were left in the NDASFAA account to be used for professional development.  There was a total of 126 individuals pre-registered for the workshop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538"/>
        <w:gridCol w:w="2538"/>
        <w:gridCol w:w="253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register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endees Prese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5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S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3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DSU/UMar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6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7/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RS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16"/>
        <w:gridCol w:w="848"/>
        <w:gridCol w:w="898"/>
        <w:gridCol w:w="937"/>
        <w:gridCol w:w="967"/>
        <w:gridCol w:w="996"/>
        <w:gridCol w:w="994"/>
        <w:gridCol w:w="995"/>
        <w:gridCol w:w="962"/>
        <w:gridCol w:w="960"/>
        <w:gridCol w:w="961"/>
        <w:gridCol w:w="962"/>
        <w:gridCol w:w="960"/>
      </w:tblGrid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2020: hosted counselor workshops online via YouTube videos.  Offered 7 training videos for counselors to watch had a total of 260 views, 34 total watched hours or an average watch time per video of 7:51 minutes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Financial Aid Sessions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2"/>
        <w:gridCol w:w="933"/>
        <w:gridCol w:w="933"/>
        <w:gridCol w:w="932"/>
        <w:gridCol w:w="933"/>
        <w:gridCol w:w="933"/>
        <w:gridCol w:w="932"/>
        <w:gridCol w:w="932"/>
        <w:gridCol w:w="930"/>
        <w:gridCol w:w="930"/>
        <w:gridCol w:w="930"/>
        <w:gridCol w:w="926"/>
        <w:gridCol w:w="925"/>
        <w:gridCol w:w="924"/>
        <w:gridCol w:w="905"/>
      </w:tblGrid>
      <w:tr>
        <w:trPr>
          <w:trHeight w:val="5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-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-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-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-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5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-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-10</w:t>
            </w:r>
          </w:p>
        </w:tc>
      </w:tr>
      <w:tr>
        <w:trPr>
          <w:trHeight w:val="23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AI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826</w:t>
            </w:r>
          </w:p>
        </w:tc>
      </w:tr>
      <w:tr>
        <w:trPr>
          <w:trHeight w:val="5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College Go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5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FA Saturday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12*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82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27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89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23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336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Multiple applications used to be allowed for each family member that attended.  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nly DSU and Minot continued to provide a FA Saturday after 2008.  MSU discontinued after 2010. 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* Counted total number of scholarship applications received to obtain this number.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** Most sessions, if not all, done virtually this year due to COVID-19.</w:t>
      </w:r>
    </w:p>
    <w:p>
      <w:pPr>
        <w:pStyle w:val="Normal"/>
        <w:spacing w:lineRule="atLeast" w:line="24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***Due to not collecting scholarship applications, number is an estimate of participants provided by institutions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Helv" w:hAnsi="Helv" w:cs="Helv"/>
          <w:b/>
          <w:b/>
          <w:color w:val="000000"/>
          <w:sz w:val="28"/>
          <w:szCs w:val="28"/>
        </w:rPr>
      </w:pPr>
      <w:r>
        <w:rPr>
          <w:rFonts w:cs="Helv" w:ascii="Helv" w:hAnsi="Helv"/>
          <w:b/>
          <w:color w:val="000000"/>
          <w:sz w:val="28"/>
          <w:szCs w:val="28"/>
        </w:rPr>
        <w:t>Awareness Committee Timel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833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pare committee report to be presented at conference in April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ittee meeting and report to NDASFAA at April conferenc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termine co-chairs during committee meeting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/May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ding out survey asking if counselor workshops should be in person/virt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hedule Counselor Workshop dates and begin to set agend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 over results of counselor workshop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act Electronic Initiatives Committee to create registration form on NDASFAA websit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information to counselors regarding workshop date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ittee conference call to discuss workshop topics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ober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unselor Workshops are hel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unselor Workshops are held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lect attendance numbers from sites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Song Std 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95a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0e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  <Pages>3</Pages>
  <Words>558</Words>
  <Characters>3046</Characters>
  <CharactersWithSpaces>3597</CharactersWithSpaces>
  <Paragraphs>7</Paragraphs>
  <Company>Bank of North Dako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4:00Z</dcterms:created>
  <dc:creator>Peggy Anderson</dc:creator>
  <dc:description/>
  <dc:language>en-US</dc:language>
  <cp:lastModifiedBy>LaForce, Rachel M.</cp:lastModifiedBy>
  <cp:lastPrinted>2013-04-09T21:36:00Z</cp:lastPrinted>
  <dcterms:modified xsi:type="dcterms:W3CDTF">2023-03-27T15:15:00Z</dcterms:modified>
  <cp:revision>9</cp:revision>
  <dc:subject/>
  <dc:title>Awareness Committe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