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ASFAA 2023 Conference Management Committee meeting notes – 02/03/2023</w:t>
      </w:r>
    </w:p>
    <w:p>
      <w:pPr>
        <w:pStyle w:val="Normal"/>
        <w:rPr/>
      </w:pPr>
      <w:r>
        <w:rPr/>
        <w:t xml:space="preserve">The 2023 Conference Management Committee met by Microsoft Teams on 02/03/2023 at 9:00 am. </w:t>
      </w:r>
    </w:p>
    <w:p>
      <w:pPr>
        <w:pStyle w:val="NoSpacing"/>
        <w:rPr/>
      </w:pPr>
      <w:r>
        <w:rPr/>
        <w:t>Present: Tanya Brandt, Sheila Dolan, Linda Greenstein, Judy Hager, Karrie Huber, Marcia Pritchert, Matthew Sanchez, Cindy Sanford, Bethany Vincent, Kelsey Walters, Sherry Bisek</w:t>
      </w:r>
    </w:p>
    <w:p>
      <w:pPr>
        <w:pStyle w:val="NoSpacing"/>
        <w:rPr/>
      </w:pPr>
      <w:r>
        <w:rPr/>
        <w:t>Present in spirit: Susan Cordahl, Crystal Tangsrud, Amanda Woidyl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ference is March 29, 30, 31; them is: ‘Downtown’ (Judy to send out song lyrics and music and will take volunteers for performing – possibly to open conference? or at some point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Matt: Brad Barnett, NASFAA National Chair, will be with us the first day (29</w:t>
      </w:r>
      <w:r>
        <w:rPr>
          <w:vertAlign w:val="superscript"/>
        </w:rPr>
        <w:t>th</w:t>
      </w:r>
      <w:r>
        <w:rPr/>
        <w:t>), will give us a NASFAA update and possibly another presentation; needs to leave the morning of the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Karrie: will talk with Monsignor James Shea about doing the welcome, will also visit with Chair of Music department about entertainment possibilities.</w:t>
      </w:r>
    </w:p>
    <w:p>
      <w:pPr>
        <w:pStyle w:val="Normal"/>
        <w:rPr/>
      </w:pPr>
      <w:r>
        <w:rPr/>
        <w:t xml:space="preserve">Brenda Z.  philanthropy project: Heaven’s Helper’s soup kitchen – will get with them to see about visuals, setting up online donations tagged to NDASFAA; Karrie to work on QR code to put on table top decorations. </w:t>
      </w:r>
    </w:p>
    <w:p>
      <w:pPr>
        <w:pStyle w:val="Normal"/>
        <w:rPr/>
      </w:pPr>
      <w:r>
        <w:rPr/>
        <w:t>Judy – meeting with FSA rep by phone on Monday to see about a remote presentation or two from them. R2T4 has been requested, also possibly FSA resources/support.</w:t>
      </w:r>
    </w:p>
    <w:p>
      <w:pPr>
        <w:pStyle w:val="Normal"/>
        <w:rPr/>
      </w:pPr>
      <w:r>
        <w:rPr/>
        <w:t>Cindy will talk with Kathy Mueller about FAFSA Simplification presentation and will ask for other options. Kathy plans to be with us in person for the entire conference.</w:t>
      </w:r>
    </w:p>
    <w:p>
      <w:pPr>
        <w:pStyle w:val="Normal"/>
        <w:rPr/>
      </w:pPr>
      <w:r>
        <w:rPr/>
        <w:t xml:space="preserve">Sherry suggested to Matt to contact Brad Miller with CTS to do a presentation about Cybersecurity. </w:t>
      </w:r>
    </w:p>
    <w:p>
      <w:pPr>
        <w:pStyle w:val="Normal"/>
        <w:rPr/>
      </w:pPr>
      <w:r>
        <w:rPr/>
        <w:t>State Grant awarding/NDUS update – Brenda will work on</w:t>
      </w:r>
    </w:p>
    <w:p>
      <w:pPr>
        <w:pStyle w:val="Normal"/>
        <w:rPr/>
      </w:pPr>
      <w:r>
        <w:rPr/>
        <w:t>Suggestion to have a student panel focus on government, diversity</w:t>
      </w:r>
    </w:p>
    <w:p>
      <w:pPr>
        <w:pStyle w:val="Normal"/>
        <w:rPr/>
      </w:pPr>
      <w:r>
        <w:rPr/>
        <w:t>Suggestion for a presentation on mental health – Karrie to talk with Dr. James Link at U Mary</w:t>
      </w:r>
    </w:p>
    <w:p>
      <w:pPr>
        <w:pStyle w:val="Normal"/>
        <w:rPr/>
      </w:pPr>
      <w:r>
        <w:rPr/>
        <w:t>Karrie – logistics: Bismarck Convention and Visitor’s Bureau to provide nametags, banner, packets (also Chamber will get in on that); Amanda also talking to Downtowners and working on getting room blocks pushed out a bit (currently until Feb 28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rPr/>
      </w:pPr>
      <w:r>
        <w:rPr/>
        <w:t>Food – Karrie and Amanda will be working on it</w:t>
      </w:r>
    </w:p>
    <w:p>
      <w:pPr>
        <w:pStyle w:val="Normal"/>
        <w:rPr/>
      </w:pPr>
      <w:r>
        <w:rPr/>
        <w:t>Sherry – Excel Power Queries may be offered as a pre-conference session – TBD</w:t>
      </w:r>
    </w:p>
    <w:p>
      <w:pPr>
        <w:pStyle w:val="Normal"/>
        <w:rPr/>
      </w:pPr>
      <w:r>
        <w:rPr/>
        <w:t>Bethany – open registration Feb 15</w:t>
      </w:r>
      <w:r>
        <w:rPr>
          <w:vertAlign w:val="superscript"/>
        </w:rPr>
        <w:t>th</w:t>
      </w:r>
      <w:r>
        <w:rPr/>
        <w:t xml:space="preserve"> and close March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Kirsten Kihle now taking care of awards and certificates with capital trophy (Karrie to remind)</w:t>
      </w:r>
    </w:p>
    <w:p>
      <w:pPr>
        <w:pStyle w:val="Normal"/>
        <w:rPr/>
      </w:pPr>
      <w:r>
        <w:rPr/>
        <w:t>Judy will talk with Lindsey about doing a RMASFAA update</w:t>
      </w:r>
    </w:p>
    <w:p>
      <w:pPr>
        <w:pStyle w:val="Normal"/>
        <w:rPr/>
      </w:pPr>
      <w:r>
        <w:rPr/>
        <w:t>Sheila – guest from NE state swap – will find out who and get that info to Matt</w:t>
      </w:r>
    </w:p>
    <w:p>
      <w:pPr>
        <w:pStyle w:val="Normal"/>
        <w:rPr/>
      </w:pPr>
      <w:r>
        <w:rPr/>
        <w:t>We’ll meet again in a couple weeks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7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3:00Z</dcterms:created>
  <dc:creator>Hager, Judy</dc:creator>
  <dc:description/>
  <dc:language>en-US</dc:language>
  <cp:lastModifiedBy>Hager, Judy</cp:lastModifiedBy>
  <dcterms:modified xsi:type="dcterms:W3CDTF">2023-02-03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