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DASFAA 2023 Conference Management Committee meeting notes – 12/06/2022</w:t>
      </w:r>
    </w:p>
    <w:p>
      <w:pPr>
        <w:pStyle w:val="Normal"/>
        <w:rPr/>
      </w:pPr>
      <w:r>
        <w:rPr/>
        <w:t xml:space="preserve">The 2023 Conference Management Committee met by Microsoft Teams on 12/06/2022 at 9:00 am. </w:t>
      </w:r>
    </w:p>
    <w:p>
      <w:pPr>
        <w:pStyle w:val="Normal"/>
        <w:rPr/>
      </w:pPr>
      <w:r>
        <w:rPr/>
        <w:t>Present: Sheila Dolan, Linda Greenstein, Judy Hager, Karrie Huber, Marcia Pritchert, Matthew Sanchez, Cindy Sanford, Crystal Tangsrud, Bethany Vincent, Kelsey Walters, Amanda Woidyla. Present in spirit: Sherry Bisek, Tanya Brandt, Susan Cordahl</w:t>
      </w:r>
    </w:p>
    <w:p>
      <w:pPr>
        <w:pStyle w:val="Normal"/>
        <w:rPr/>
      </w:pPr>
      <w:r>
        <w:rPr/>
        <w:t>Conference is set for March 29-31, 2023 at the Bismarck Radisson. Amanda reported that they have an executive conference room for the Board meeting and a big area on the 2</w:t>
      </w:r>
      <w:r>
        <w:rPr>
          <w:vertAlign w:val="superscript"/>
        </w:rPr>
        <w:t>nd</w:t>
      </w:r>
      <w:r>
        <w:rPr/>
        <w:t xml:space="preserve"> floor for conference space (the ballroom), area for reception &amp; check-in, corporate support displays; hotel is honoring the state rate and will reserve a block of rooms. Currently the block deadline is February 28</w:t>
      </w:r>
      <w:r>
        <w:rPr>
          <w:vertAlign w:val="superscript"/>
        </w:rPr>
        <w:t>th</w:t>
      </w:r>
      <w:r>
        <w:rPr/>
        <w:t xml:space="preserve">, but Amanda will talk to the Radisson about pushing that back to mid-March. No charge for room rentals as long as we spend at least $4K in food/drinks. </w:t>
      </w:r>
    </w:p>
    <w:p>
      <w:pPr>
        <w:pStyle w:val="Normal"/>
        <w:rPr/>
      </w:pPr>
      <w:r>
        <w:rPr/>
        <w:t>Budget: Bethany gave to Sheila, who shared with Karrie/Amanda. Karrie expressed concerns as costs have gone up so much; Bethany indicated there was some flexibility.</w:t>
      </w:r>
    </w:p>
    <w:p>
      <w:pPr>
        <w:pStyle w:val="Normal"/>
        <w:rPr/>
      </w:pPr>
      <w:r>
        <w:rPr/>
        <w:t>Theme: ‘Downtown!’ – Karrie Huber has some great tag lines and such for the theme. (Karrie – will you share those? I didn’t write them down…)</w:t>
      </w:r>
    </w:p>
    <w:p>
      <w:pPr>
        <w:pStyle w:val="Normal"/>
        <w:rPr/>
      </w:pPr>
      <w:r>
        <w:rPr/>
        <w:t xml:space="preserve">There is a grant that The Bismarck Downtowners is offering – Karrie/Amanda doing some checking into that. </w:t>
      </w:r>
    </w:p>
    <w:p>
      <w:pPr>
        <w:pStyle w:val="Normal"/>
        <w:rPr/>
      </w:pPr>
      <w:r>
        <w:rPr/>
        <w:t xml:space="preserve">Philanthropy – Cindy Sanford will work with Brenda Zastoupil and the DMCI Committee to come up with some ideas, keeping in mind that it might be good to create opportunities for monetary donations, including a QR code, rather than physical donations that need to be hauled somewhere. </w:t>
      </w:r>
    </w:p>
    <w:p>
      <w:pPr>
        <w:pStyle w:val="Normal"/>
        <w:rPr/>
      </w:pPr>
      <w:r>
        <w:rPr/>
        <w:t xml:space="preserve">Program – Matt Sanchez volunteered to head up – will follow same basic layout as past years (Start at 1:00 Wednesday, Banquet Thursday, done by noon Friday; Crystal indicated the past conference schedules are on the NDASFAA website for reference). Matt will check with Brad Barnett, NASFAA National Chair, to ensure he’s planning to attend; Sheila checking with Angela Karlin, RMASFAA past chair; Judy will check with ED (Crystal requested that we have a live presentation or live virtual rather than a recording if possible); Cindy will check with Cathy Mueller Exec Dir with Mapping Your Future; Karrie will work with Kristen Kihle, Chair </w:t>
      </w:r>
    </w:p>
    <w:p>
      <w:pPr>
        <w:pStyle w:val="Normal"/>
        <w:widowControl/>
        <w:bidi w:val="0"/>
        <w:spacing w:lineRule="auto" w:line="259" w:before="0" w:after="160"/>
        <w:jc w:val="left"/>
        <w:rPr/>
      </w:pPr>
      <w:r>
        <w:rPr/>
        <w:t xml:space="preserve">Registration/Website – Crystal and Sherry – Crystal will put together something for a save the date; Bethany indicated we typically put Registration up about 6 weeks prior to the conference. Plan to keep registration at $85 for early, $100 for late. Corporate Support currently eligible for a table: BND, Sallie Mae, Scholarnet/Great Lake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93</Words>
  <Characters>2241</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37:00Z</dcterms:created>
  <dc:creator>Hager, Judy</dc:creator>
  <dc:description/>
  <dc:language>en-US</dc:language>
  <cp:lastModifiedBy>Hager, Judy</cp:lastModifiedBy>
  <dcterms:modified xsi:type="dcterms:W3CDTF">2022-12-06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