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DASFAA Conference Management Committee Report – March 2023</w:t>
      </w:r>
    </w:p>
    <w:p>
      <w:pPr>
        <w:pStyle w:val="Normal"/>
        <w:rPr/>
      </w:pPr>
      <w:r>
        <w:rPr/>
      </w:r>
    </w:p>
    <w:p>
      <w:pPr>
        <w:pStyle w:val="Normal"/>
        <w:rPr/>
      </w:pPr>
      <w:r>
        <w:rPr/>
        <w:t>The 2023 NDASFAA Conference Management committee members include Sherry Bisek, NDUS CTS; Tanya Brandt, BSC; Susan Cordahl, Mayville State; Sheila Dolan, NDSCS; Linda Greenstein, BSC; Judy Hager, UJ; Karrie Huber, UMary; Matthew Sanchez, NDSU; Marcia Pritchert, VCSU; Cindy Sanford, BND; Crystal Tangsrud, NDUS CTS; Bethany Vincent, NDSU; Kelsey Walters, LRSC; Amanda Woidyla, BND; Brenda Zastoupil, NDUS.</w:t>
      </w:r>
    </w:p>
    <w:p>
      <w:pPr>
        <w:pStyle w:val="Normal"/>
        <w:rPr/>
      </w:pPr>
      <w:r>
        <w:rPr/>
      </w:r>
    </w:p>
    <w:p>
      <w:pPr>
        <w:pStyle w:val="Normal"/>
        <w:rPr/>
      </w:pPr>
      <w:r>
        <w:rPr/>
        <w:t xml:space="preserve">The 2024 NDASFAA Conference Management committee members include Sherry Bisek, NDUS CTS; Tanya Brandt, </w:t>
      </w:r>
      <w:r>
        <w:rPr>
          <w:color w:val="000000" w:themeColor="text1"/>
        </w:rPr>
        <w:t>BSC; Susan Cordahl, Mayville State; Sheila Dolan</w:t>
      </w:r>
      <w:r>
        <w:rPr/>
        <w:t xml:space="preserve">, NDSCS; Tammy Fraase, NDSU; Linda Greenstein, BSC; Judy Hager, UJ; Karrie Huber, UMary; Michelle Marks, NDSU; Marcia Pritchert, VCSU; Matthew Sanchez, NDSU; Crystal Tangsrud, NDUS CTS; Bethany Vincent, NDSU; Kelsey Walters, LRSC; Amanda Woidyla, BND; </w:t>
      </w:r>
      <w:r>
        <w:rPr>
          <w:color w:val="000000" w:themeColor="text1"/>
        </w:rPr>
        <w:t>Brenda Zastoupil, NDUS.</w:t>
      </w:r>
    </w:p>
    <w:p>
      <w:pPr>
        <w:pStyle w:val="Normal"/>
        <w:rPr/>
      </w:pPr>
      <w:r>
        <w:rPr/>
      </w:r>
    </w:p>
    <w:p>
      <w:pPr>
        <w:pStyle w:val="Normal"/>
        <w:rPr>
          <w:color w:val="7F7F7F" w:themeColor="text1" w:themeTint="80"/>
        </w:rPr>
      </w:pPr>
      <w:r>
        <w:rPr/>
        <w:t>The NDASFAA 2023 Conference Management Committee met several times throughout the 2022-2023 year to plan the 2023 conference, scheduled to be held in Bismarck, ND March 29-31 at the Radisson. Meetings were held by Microsoft Teams 12/06/2022, 02/03/2023, 02/17/2023 and 02/14/2023. Options for the conference site were gathered by Karrie Huber and Amanda Woidyla. The committee decided the Radisson downtown Bismarck would be the site of the conference and adopted the theme ‘Downtown’. Matt Sanchez was program coordinator and engaged presenters including Brad Barnett, NASFAA National Chair. This was the first conference at which the RMASFAA State Swap was introduced, and ND welcomed Christopher Simpson, Senior Director of Financial Aid at Bellevue University. A save the date was sent out to the NDASFAA listserv about 3 months before the conference.  Registration opened February 15</w:t>
      </w:r>
      <w:r>
        <w:rPr>
          <w:vertAlign w:val="superscript"/>
        </w:rPr>
        <w:t>th</w:t>
      </w:r>
      <w:r>
        <w:rPr/>
        <w:t xml:space="preserve"> and closed March 15th. Registration was $85 for early registration and $100 for late. Room block for state rate was available until March 15</w:t>
      </w:r>
      <w:r>
        <w:rPr>
          <w:vertAlign w:val="superscript"/>
        </w:rPr>
        <w:t>th</w:t>
      </w:r>
      <w:r>
        <w:rPr/>
        <w:t xml:space="preserve">. The Philanthropy project is Heaven’s Helpers Soup Café. The conference opened with a welcome by NDASFAA President Sheila Dolan, and Monsignor Shea, University of Mary President. </w:t>
      </w:r>
    </w:p>
    <w:p>
      <w:pPr>
        <w:pStyle w:val="Normal"/>
        <w:rPr/>
      </w:pPr>
      <w:r>
        <w:rPr/>
      </w:r>
    </w:p>
    <w:p>
      <w:pPr>
        <w:pStyle w:val="Normal"/>
        <w:rPr/>
      </w:pPr>
      <w:r>
        <w:rPr/>
      </w:r>
    </w:p>
    <w:p>
      <w:pPr>
        <w:pStyle w:val="Normal"/>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c06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315</Words>
  <Characters>1798</Characters>
  <CharactersWithSpaces>21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6:33:00Z</dcterms:created>
  <dc:creator>Hager, Judy</dc:creator>
  <dc:description/>
  <dc:language>en-US</dc:language>
  <cp:lastModifiedBy>Hager, Judy</cp:lastModifiedBy>
  <dcterms:modified xsi:type="dcterms:W3CDTF">2023-03-21T20: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