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ASFAA Nominations Committee Meeting Notes</w:t>
      </w:r>
    </w:p>
    <w:p>
      <w:pPr>
        <w:pStyle w:val="Normal"/>
        <w:rPr/>
      </w:pPr>
      <w:r>
        <w:rPr/>
        <w:t>February 20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udy Hager, UJ; Chris Meek, DSU; Marcia Pritchert, VCSU met via email to review positions up for re-election: President-Elect and Treasurer. Members reviewed possible nominees, and each indicated they would contact various nominees. Judy indicated she would invite nominees by emailing the association using the list-serv. One person, Bethany Vincent, current Treasurer, accepted the nomination for Treasurer. Three people accepted the nomination for President-Elect: Kelsey Walters, LRSC; Scott Scaro, UTTC; and Andrea Carver, WSC. Marcia will create ballots for voting during the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8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03:00Z</dcterms:created>
  <dc:creator>Hager, Judy</dc:creator>
  <dc:description/>
  <dc:language>en-US</dc:language>
  <cp:lastModifiedBy>Hager, Judy</cp:lastModifiedBy>
  <dcterms:modified xsi:type="dcterms:W3CDTF">2023-03-22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