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DASFAA - 2024 Conference Planning Committee  - meeting notes</w:t>
      </w:r>
    </w:p>
    <w:p>
      <w:pPr>
        <w:pStyle w:val="Normal"/>
        <w:rPr/>
      </w:pPr>
      <w:r>
        <w:rPr/>
        <w:t>05/08/2023 via Microsoft Teams</w:t>
      </w:r>
    </w:p>
    <w:p>
      <w:pPr>
        <w:pStyle w:val="Normal"/>
        <w:rPr/>
      </w:pPr>
      <w:r>
        <w:rPr/>
        <w:t>Present: Sherry Bisek, Tanya Brandt, Sheila Dolan, Tammy Fraase, Linda Greenstein, Judy Hager, Kristie Myers, Matthew Sanchez, Bethany Vincent, Kelsey Walters, Amanda Woidyla</w:t>
      </w:r>
    </w:p>
    <w:p>
      <w:pPr>
        <w:pStyle w:val="Normal"/>
        <w:rPr/>
      </w:pPr>
      <w:r>
        <w:rPr/>
        <w:t>Present in Spirit: Susan Cordahl, Karrie Huber, Michelle Marks, Marcia Pritchert, Crystal Tangsrud, Brenda Zastoupil</w:t>
      </w:r>
    </w:p>
    <w:p>
      <w:pPr>
        <w:pStyle w:val="Normal"/>
        <w:rPr/>
      </w:pPr>
      <w:r>
        <w:rPr/>
        <w:t>Tammy proposed some dates for the conference, considering Easter is March 31</w:t>
      </w:r>
      <w:r>
        <w:rPr>
          <w:vertAlign w:val="superscript"/>
        </w:rPr>
        <w:t>st</w:t>
      </w:r>
      <w:r>
        <w:rPr/>
        <w:t>, including: March 25-27, April 3-5, April 8-10, April 10-12, and April 17-19. Discussion regarding whether a Monday-Wednesday or Wednesday-Friday works better. The group felt April 10-12 looks good. Matt Sanchez will let RMASFAA know the proposed dates of April 10-12 in Fargo.</w:t>
      </w:r>
    </w:p>
    <w:p>
      <w:pPr>
        <w:pStyle w:val="Normal"/>
        <w:rPr/>
      </w:pPr>
      <w:r>
        <w:rPr/>
        <w:t xml:space="preserve">Bethany indicated the Convention and Visitor’s Bureau doesn’t have a preference for dates. </w:t>
      </w:r>
    </w:p>
    <w:p>
      <w:pPr>
        <w:pStyle w:val="Normal"/>
        <w:rPr/>
      </w:pPr>
      <w:r>
        <w:rPr/>
        <w:t xml:space="preserve">Tammy mentioned hotel options: Delta, Hilton Garden Inn, Holiday Inn, Clubhouse, Homewood. Bethany suggested to ask Candlewood Suites if they might offer a discount. Tammy will connect with Bethany on budget. </w:t>
      </w:r>
    </w:p>
    <w:p>
      <w:pPr>
        <w:pStyle w:val="Normal"/>
        <w:rPr/>
      </w:pPr>
      <w:r>
        <w:rPr/>
        <w:t xml:space="preserve">Sheila will reach out to Micah Hansen with RMASFAA for their conference planning document to assist us in planning. Judy to send Matt S the NDASFAA Conference Planning Committee timeline. </w:t>
      </w:r>
    </w:p>
    <w:p>
      <w:pPr>
        <w:pStyle w:val="Normal"/>
        <w:rPr/>
      </w:pPr>
      <w:r>
        <w:rPr/>
        <w:t xml:space="preserve">Matt S – reminder that we need to submit proposals for RMASFAA 2026 Conference, to be held in ND. Potential sites would be Fargo, Grand Forks (Matt S will contact Matt L to remind him), and Bismarck (Amanda indicated Karrie, Scott Skaro, and she will be working on this). </w:t>
      </w:r>
    </w:p>
    <w:p>
      <w:pPr>
        <w:pStyle w:val="Normal"/>
        <w:rPr/>
      </w:pPr>
      <w:r>
        <w:rPr/>
        <w:t xml:space="preserve">Bethany mentioned we should start thinking about a theme. Also, to check to see if AV is included in rental charge or if it’s extra (and if so, how much); additional fee charged to lenders, is there a minimum food/drink amount that needs to be met to get the facilities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18:00Z</dcterms:created>
  <dc:creator>Hager, Judy</dc:creator>
  <dc:description/>
  <dc:language>en-US</dc:language>
  <cp:lastModifiedBy>Tangsrud, Crystal</cp:lastModifiedBy>
  <dcterms:modified xsi:type="dcterms:W3CDTF">2023-05-25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