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DASFAA Professional Development Committee Report – March 2023</w:t>
      </w:r>
    </w:p>
    <w:p>
      <w:pPr>
        <w:pStyle w:val="Normal"/>
        <w:rPr/>
      </w:pPr>
      <w:r>
        <w:rPr/>
      </w:r>
    </w:p>
    <w:p>
      <w:pPr>
        <w:pStyle w:val="Normal"/>
        <w:rPr/>
      </w:pPr>
      <w:r>
        <w:rPr/>
        <w:t xml:space="preserve">The 2022 NDASFAA Professional Development committee members include Tanya Brandt, BSC; Andrea Carver, WSC; Linda Greenstein, BSC; Judy Hager, UJ (co-chair); Karrie Huber, UMary; Marcia Pritchert, VCSU (co-chair); and Cindy Sanford, BND. </w:t>
      </w:r>
    </w:p>
    <w:p>
      <w:pPr>
        <w:pStyle w:val="Normal"/>
        <w:rPr>
          <w:color w:val="7030A0"/>
        </w:rPr>
      </w:pPr>
      <w:r>
        <w:rPr/>
        <w:t xml:space="preserve">A virtual professional development workshop was held on October 26, 2022 from 2-4 pm via Zoom. 54 NDASFAA members attended. Karrie Huber, Director of Student Financial Services at University of Mary led an ice breaker for the group. Cathy Mueller, Executive Director with Mapping Your Future gave a presentation on FAFSA Simplification. The workshop wrapped up with a RMASFAA Recap led by Crystal Tangsrud, Business Analyst, NDUS Core Technology Services. </w:t>
      </w:r>
    </w:p>
    <w:p>
      <w:pPr>
        <w:pStyle w:val="Normal"/>
        <w:rPr/>
      </w:pPr>
      <w:r>
        <w:rPr/>
        <w:t xml:space="preserve">The committee worked with the SLRP ad-hoc committee to create a Mission and Vision and a Strategic Long-Range Plan (SLRP) for the association. The Vision for NDASFAA that was adopted is: ‘Be the most reliable resource for student financial aid support in ND.’ The Mission that was adopted is: ‘Provide member training and professional development to help students access financial aid.’ The SLRP includes the core values of relationships, people, association governance, and training; and two priority areas – Relationship Building and Training. The committee continues to work on the SLRP, and on tasks identified within the plan. </w:t>
      </w:r>
    </w:p>
    <w:p>
      <w:pPr>
        <w:pStyle w:val="Normal"/>
        <w:rPr/>
      </w:pPr>
      <w:r>
        <w:rPr/>
      </w:r>
    </w:p>
    <w:p>
      <w:pPr>
        <w:pStyle w:val="Normal"/>
        <w:rPr/>
      </w:pPr>
      <w:r>
        <w:rPr/>
      </w:r>
    </w:p>
    <w:p>
      <w:pPr>
        <w:pStyle w:val="Normal"/>
        <w:rPr/>
      </w:pPr>
      <w:r>
        <w:rPr/>
      </w:r>
    </w:p>
    <w:p>
      <w:pPr>
        <w:pStyle w:val="Normal"/>
        <w:rPr/>
      </w:pPr>
      <w:r>
        <w:rPr/>
        <w:t xml:space="preserve">The 2023 NDASFAA Professional Development Committee members will be Lindsey Benson, Minot State University; Tanya Brandt, Bismarck State College; </w:t>
      </w:r>
      <w:r>
        <w:rPr>
          <w:color w:val="000000" w:themeColor="text1"/>
        </w:rPr>
        <w:t xml:space="preserve">Andrea Carver, Williston State College; Susan Cordahl, Mayville State University; </w:t>
      </w:r>
      <w:r>
        <w:rPr/>
        <w:t>Linda Greenstein, Bismarck State College; Judy Hager, University of Jamestown (co-chair); Karrie Huber, University of Mary; Marcia Pritchert, Valley City State University (co-chair); and Kelsey Walters, Lake Region State College.</w:t>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0c067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Pages>
  <Words>276</Words>
  <Characters>1578</Characters>
  <CharactersWithSpaces>185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22:03:00Z</dcterms:created>
  <dc:creator>Hager, Judy</dc:creator>
  <dc:description/>
  <dc:language>en-US</dc:language>
  <cp:lastModifiedBy>Hager, Judy</cp:lastModifiedBy>
  <dcterms:modified xsi:type="dcterms:W3CDTF">2023-04-03T14:3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