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817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DASFAA Board Meeting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July 16, 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:00 PM CS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Welcome / Call to Order - </w:t>
      </w:r>
      <w:r>
        <w:rPr/>
        <w:t xml:space="preserve">President Kelsey Walters called the meeting to order at 1:04 PM C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oll Call 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resen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bCs/>
        </w:rPr>
      </w:pPr>
      <w:r>
        <w:rPr/>
        <w:t>Kelsey Walters, Susan Cordahl, Tammy Fraase, Matt Sanchez, Amanda Woidy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bsen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bCs/>
        </w:rPr>
      </w:pPr>
      <w:r>
        <w:rPr/>
        <w:t>Bethany Vince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Approval of Agenda - </w:t>
      </w:r>
      <w:r>
        <w:rPr/>
        <w:t>Matt moved to approve.  Amanda seconded.  Agenda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Approval of Minutes - </w:t>
      </w:r>
      <w:r>
        <w:rPr/>
        <w:t>Matt moved to approve the minutes from the Executive Board Meeting from April 10, 2024.  Tammy seconded.  Minutes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reasurer’s Report -</w:t>
      </w:r>
    </w:p>
    <w:p>
      <w:pPr>
        <w:pStyle w:val="Normal"/>
        <w:spacing w:before="0" w:after="0"/>
        <w:rPr/>
      </w:pPr>
      <w:r>
        <w:rPr/>
        <w:t xml:space="preserve">Bethany provided the report dated 7/15/24 by email.  Bethany was not present to discuss.  Tammy mentioned that she had talked with the Porter Creek General Manager who agreed to a $400 discount on the food bill for issues that happened during the conference in April.  Matt motioned to approve the Treasurer’s Report.  Susan seconded.  Treasurer’s Report approv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ld Business -</w:t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RMASFAA 2026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 xml:space="preserve">Site locations (Fargo and Grand Forks) were presented to the RMASFAA Board.  Fargo was chosen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 xml:space="preserve">Two hotels were being considered – Delta and Holiday Inn.  Holiday Inn was chosen as they were able to offer lower costs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>Currently working on signing a contract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>Crystal, Matt and Kelsey will be getting a start on working on timeline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ew Business -</w:t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 xml:space="preserve">NDASFAA Conference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>Kelsey is looking for a timeline.  She will reach out to Judy Hager for this document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 xml:space="preserve">2025 was Member’s Choice and 2026 was scheduled for Minot.  There was a swap and Minot will host 2025 and CTS will host 2026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 xml:space="preserve">Matt and Bethany have looked at the numbers and are looking at an increase for registration fees to increase to $125 from $85.  Matt will confirm and inform the Board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 xml:space="preserve">Next planning step:  Kelsey will reach out to Laurie and Lindsey for their addition to the conference committee.  </w:t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RMASFAA Conferen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 xml:space="preserve">Updated travel information in Policies and Procedures will be posted on the NDASFAA website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</w:rPr>
      </w:pPr>
      <w:r>
        <w:rPr/>
        <w:t>Matt will attend the meeting on Saturday as the outgoing President.  Kelsey will attend the meeting on Sunday as the incoming President.  Susan will attend in 202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Next Meeting - </w:t>
      </w:r>
      <w:r>
        <w:rPr/>
        <w:t>(TBD) on TEAMS – will meet prior to Octo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manda moved to adjourn.  Susan seconded.  Meeting adjourned at 1:23 PM CST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i/>
          <w:iCs/>
        </w:rPr>
        <w:t>Submitted by Tammy Fraase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c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9:00Z</dcterms:created>
  <dc:creator>Fraase, Tammy</dc:creator>
  <dc:description/>
  <dc:language>en-US</dc:language>
  <cp:lastModifiedBy>Fraase, Tammy</cp:lastModifiedBy>
  <dcterms:modified xsi:type="dcterms:W3CDTF">2024-07-16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