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DASFAA Professional Development Committee Report – April 2024</w:t>
      </w:r>
    </w:p>
    <w:p>
      <w:pPr>
        <w:pStyle w:val="Normal"/>
        <w:rPr/>
      </w:pPr>
      <w:r>
        <w:rPr/>
      </w:r>
    </w:p>
    <w:p>
      <w:pPr>
        <w:pStyle w:val="Normal"/>
        <w:rPr/>
      </w:pPr>
      <w:r>
        <w:rPr/>
        <w:t xml:space="preserve">The 2023 NDASFAA Professional Development committee members were Tanya Brandt, BSC; Susan Cordahl, Mayville State; Linda Greenstein, BSC; Judy Hager, UJ (co-chair); Karrie Huber, UMary; Michelle Marks, NSDU; Marcia Pritchert, VCSU (co-chair); Cindy Sanford, BND; Kelsey Walters, LRSC; Amanda Woidyla, BND; and Brenda Zastoupil, NDUS. </w:t>
      </w:r>
    </w:p>
    <w:p>
      <w:pPr>
        <w:pStyle w:val="Normal"/>
        <w:rPr/>
      </w:pPr>
      <w:r>
        <w:rPr/>
        <w:t xml:space="preserve">A professional development workshop was held on October 3, 2023, from 12-5 pm in Bismarck, ND at United Tribes Technical College (UTTC) in the Healing Room at the Lewis Goodhouse Wellness Center. 37 NDASFAA members registered, and 33 members attended and 2 UTTC staff members attended. Leander McDonald, UTTC President, welcomed the group to their campus. Karrie Huber, Director of Student Financial Services at University of Mary provided housekeeping information. Amanda Woidyla and Rachel LaForce with Bank of ND provided a debrief about the FAFSA Simplification Train the Trainer workshop that they attended earlier in the year. Brenda Zastoupil, Director of Financial Aid at NDUS, provided an update on the ND State Financial Aid Programs. The workshop wrapped up with a SAI Handcalcs workshop led by Crystal Tangsrud, Business Analyst, NDUS Core Technology Services. </w:t>
      </w:r>
    </w:p>
    <w:p>
      <w:pPr>
        <w:pStyle w:val="Normal"/>
        <w:rPr/>
      </w:pPr>
      <w:r>
        <w:rPr/>
        <w:t xml:space="preserve">The Professional Development Committee met a few times prior to the workshop via email and remotely to prepare for the workshop. </w:t>
      </w:r>
    </w:p>
    <w:p>
      <w:pPr>
        <w:pStyle w:val="Normal"/>
        <w:rPr>
          <w:color w:val="7030A0"/>
        </w:rPr>
      </w:pPr>
      <w:r>
        <w:rPr/>
        <w:t>The Professional Development Committee met April 8, 2024, from 2-3 for a Pre-Conference meeting. Discussion items included committee membership and fall training planning. The committee will be meeting remotely in the fall of 2024 to determine a fall training meeting place and topic(s). The 2024 committee includes all 2023 members except Cindy Sanford, who retired; and the addition of Tammy Fraase, NDSU.</w:t>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c067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70</Words>
  <Characters>1542</Characters>
  <CharactersWithSpaces>180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9:22:00Z</dcterms:created>
  <dc:creator>Hager, Judy</dc:creator>
  <dc:description/>
  <dc:language>en-US</dc:language>
  <cp:lastModifiedBy>Hager, Judy</cp:lastModifiedBy>
  <dcterms:modified xsi:type="dcterms:W3CDTF">2024-04-09T1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