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ASFAA Professional Development Committee Annual Report and minutes – April 3, 2025</w:t>
      </w:r>
    </w:p>
    <w:p>
      <w:pPr>
        <w:pStyle w:val="Normal"/>
        <w:rPr/>
      </w:pPr>
      <w:r>
        <w:rPr/>
      </w:r>
    </w:p>
    <w:p>
      <w:pPr>
        <w:pStyle w:val="Normal"/>
        <w:rPr/>
      </w:pPr>
      <w:r>
        <w:rPr/>
        <w:t>The 2024 NDASFAA Professional Development committee members were Judy Hager, UJ (co-chair); Marcia Pritchert, VCSU (co-chair); Amanda Woidyla, BND; Brenda Zastoupil, NDUS; Karrie Huber, UMary; Kelsey Walters, LRSC; Linda Greenstein, BSC; Michelle Marks, NSDU; Susan Cordahl, Mayville State; (co-chair); Tammy Fraase, NDSU; Tanya Brandt, BSC.</w:t>
      </w:r>
    </w:p>
    <w:p>
      <w:pPr>
        <w:pStyle w:val="Normal"/>
        <w:rPr/>
      </w:pPr>
      <w:r>
        <w:rPr/>
        <w:t xml:space="preserve">Members of the professional development committee met remotely in the fall and decided to send a message to the NDASFAA listserv in late October asking about the need or desire for a professional development workshop, or even just a time to come together for a virtual social. Very few people responded to the notification, and those that did indicated that they would not be interested in a training program this year. </w:t>
      </w:r>
    </w:p>
    <w:p>
      <w:pPr>
        <w:pStyle w:val="Normal"/>
        <w:rPr/>
      </w:pPr>
      <w:r>
        <w:rPr/>
        <w:t>Given the difficult year we’ve all had with FAFSA Simplification and GE/FVT reporting, we decided to suspend a fall training for 2024 and will look to 2025 for our next training program.</w:t>
      </w:r>
    </w:p>
    <w:p>
      <w:pPr>
        <w:pStyle w:val="Normal"/>
        <w:rPr/>
      </w:pPr>
      <w:r>
        <w:rPr/>
        <w:t xml:space="preserve">The Professional Development Committee met remotely on April 3, 2025, for a Pre-Conference meeting. Attendees included Tanya Brandt Tammy Fraase, Linda Greenstein, Judy Hager, Karrie Huber, Marcia Pritchert, and Brenda Zastoupil. Discussion items included committee membership, chairs, and fall training. The committee will be meeting remotely in the fall of 2025 to determine a fall training. We discussed the possibility of having another virtual training with the idea that more people might be able to attend due to budget constraints, travel time, etc. Another idea was to have a few training sessions or topics – maybe one each month for three months – for an hour or two, rather than one half-day or full-day training. Various ideas for topics were mentioned, including mental health awareness (Lou Murray with Ernest offers a session); possibly birds of a feather with different topics, researching professional development topics other states have done; possibly contacting NASFAA to see if they might have a virtual presentation they would do. </w:t>
      </w:r>
    </w:p>
    <w:p>
      <w:pPr>
        <w:pStyle w:val="Normal"/>
        <w:rPr/>
      </w:pPr>
      <w:r>
        <w:rPr/>
        <w:t>The 2025 committee includes: Marcia Pritchert, VCSU (co-chair); Judy Hager, UJ (co-chair); Brenda Zastoupil, NDUS; Amanda Woidyla, BND; Michelle Marks, NSDU; Karrie Huber, UMary; Linda Greenstein, BSC; Tammy Fraase, NDSU; Tanya Brandt, BSC.</w:t>
      </w:r>
    </w:p>
    <w:p>
      <w:pPr>
        <w:pStyle w:val="Normal"/>
        <w:rPr>
          <w:color w:val="7030A0"/>
        </w:rPr>
      </w:pPr>
      <w:r>
        <w:rPr>
          <w:color w:val="7030A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0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5:00Z</dcterms:created>
  <dc:creator>Hager, Judy</dc:creator>
  <dc:description/>
  <dc:language>en-US</dc:language>
  <cp:lastModifiedBy>Tangsrud, Crystal</cp:lastModifiedBy>
  <dcterms:modified xsi:type="dcterms:W3CDTF">2025-04-04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