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hanging="0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63855</wp:posOffset>
            </wp:positionV>
            <wp:extent cx="3476625" cy="942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2025 Awareness Committee Report </w:t>
      </w:r>
    </w:p>
    <w:p>
      <w:pPr>
        <w:pStyle w:val="NoSpacing"/>
        <w:pBdr>
          <w:bottom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mbers: Rachel Grossman, Alexandria Bauer, Lindsey Benson, Tonya Critz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heila Dolan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arrie Huber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Laurie Kovar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hris Meek,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ethany Vincent, Kelsey Walters, Laurie Weber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al of the Awareness Committee is to promote student success using financial literacy as a tool to bridge the gap between students and post-secondary education.  We do this b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ing students to attend financial aid nights/workshops offered to them by awarding yearly scholarships to students who atte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ng counselor workshops for high school counselors and other associated professionals to provide updates on a wide variety of educational topics such as federal information and guidelines from Department of Education, FAFSA related information, North Dakota State Grant and Scholarship program information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ing and promoting awareness about the FAFSA, how to complete it, and the benefits associated with completing i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ring information related to available resources and/or contacts located in local financial aid offices to create and promote financial literacy within the local region and within the state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High School Counselor Workshop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24 counselor workshops were hosted both in-person and virtually this year. DSU, MSU and UND hosted workshops in-person.  NDSU &amp; UMary worked together to host a virtual workshop. LRSC took a year hiatus and plans to host again fall 2025. BND donated $1200 to cover workshops expenses-breakfast, materials, etc. The remaining $302.28 was left in the NDASFAA account to be used for professional development.  There was a total of 114 individuals registered for the workshop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0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3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6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 xml:space="preserve">Financial Aid Sessions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DASFAA members participated in 24 financial aid events with approximately 440 students attending. Events included financial aid presentations at high schools, FAFSA application events and financial aid tabling events. </w:t>
      </w:r>
    </w:p>
    <w:p>
      <w:pPr>
        <w:pStyle w:val="Normal"/>
        <w:rPr>
          <w:rFonts w:ascii="Helv" w:hAnsi="Helv" w:cs="Helv"/>
          <w:b/>
          <w:b/>
          <w:color w:val="000000"/>
          <w:sz w:val="28"/>
          <w:szCs w:val="28"/>
        </w:rPr>
      </w:pPr>
      <w:r>
        <w:rPr>
          <w:rFonts w:cs="Helv" w:ascii="Helv" w:hAnsi="Helv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5a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0e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  <Pages>1</Pages>
  <Words>295</Words>
  <Characters>1737</Characters>
  <CharactersWithSpaces>2028</CharactersWithSpaces>
  <Paragraphs>4</Paragraphs>
  <Company>Bank of North Dako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22:00Z</dcterms:created>
  <dc:creator>Peggy Anderson</dc:creator>
  <dc:description/>
  <dc:language>en-US</dc:language>
  <cp:lastModifiedBy>Grossman, Rachel M.</cp:lastModifiedBy>
  <cp:lastPrinted>2013-04-09T21:36:00Z</cp:lastPrinted>
  <dcterms:modified xsi:type="dcterms:W3CDTF">2025-04-04T18:12:00Z</dcterms:modified>
  <cp:revision>6</cp:revision>
  <dc:subject/>
  <dc:title>Awareness Committ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