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448175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DASFAA “Special” Board Meeting Minute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March 19, 2025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MS Meeting @ 8:30 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Welcome / Call to Order</w:t>
      </w:r>
      <w:r>
        <w:rPr/>
        <w:t xml:space="preserve"> – President Kelsey Walters called the meeting to order at 8:30 AM C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spacing w:before="0" w:after="0"/>
        <w:ind w:left="720" w:hanging="0"/>
        <w:rPr/>
      </w:pPr>
      <w:r>
        <w:rPr>
          <w:b/>
          <w:bCs/>
        </w:rPr>
        <w:t>Present:</w:t>
      </w:r>
      <w:r>
        <w:rPr/>
        <w:t xml:space="preserve"> Kelsey Walters, Tammy Fraase, Matt Sanchez, Amanda Woidy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bCs/>
        </w:rPr>
        <w:t>Absent:</w:t>
      </w:r>
      <w:r>
        <w:rPr/>
        <w:t xml:space="preserve"> Susan Cordahl (currently vacated), Bethany Vinc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Approval of the Agenda</w:t>
      </w:r>
      <w:r>
        <w:rPr/>
        <w:t xml:space="preserve"> – Kelsey asked for any changes to the agenda. No changes made.  Tammy motioned to approve the agenda; Matt seconded.  Agenda approv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Approval of March 5, 2025 Minutes</w:t>
      </w:r>
      <w:r>
        <w:rPr/>
        <w:t xml:space="preserve"> – Kelsey motioned to approve the minutes; Amanda seconded.  Minutes approve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New Business - </w:t>
      </w:r>
    </w:p>
    <w:p>
      <w:pPr>
        <w:pStyle w:val="Normal"/>
        <w:spacing w:before="0" w:after="0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  <w:t>SPECIAL ELECTION:  PRESIDENT-ELECT BALLOT RESULTS</w:t>
      </w:r>
    </w:p>
    <w:p>
      <w:pPr>
        <w:pStyle w:val="Normal"/>
        <w:spacing w:before="0" w:after="0"/>
        <w:rPr/>
      </w:pPr>
      <w:r>
        <w:rPr/>
        <w:t xml:space="preserve">Matt Lukach (UND) received a unanimous vote in the online election for President-Elect.  Matt Sanchez motioned to accept and destroy ballots. Kelsey seconded.  Matt Lukach has been approved as President-Elect.  Kelsey will invite him to the next Board Meeting.    </w:t>
      </w:r>
    </w:p>
    <w:p>
      <w:pPr>
        <w:pStyle w:val="Normal"/>
        <w:spacing w:before="0" w:after="0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Next Meeting - </w:t>
      </w:r>
      <w:r>
        <w:rPr/>
        <w:t>April 9, 2025 (in-person in Minot – Annual Conferen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Meeting Adjourned</w:t>
      </w:r>
      <w:r>
        <w:rPr/>
        <w:t xml:space="preserve"> - President Kelsey Walters ended the meeting at 8:33 AM C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Submitted by Tammy Fraase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8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6:00Z</dcterms:created>
  <dc:creator>Dolan, Sheila</dc:creator>
  <dc:description/>
  <dc:language>en-US</dc:language>
  <cp:lastModifiedBy>Fraase, Tammy</cp:lastModifiedBy>
  <dcterms:modified xsi:type="dcterms:W3CDTF">2025-03-19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